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  <w:t>Rapport d’activité d’un Comité de Retour d’Expérience</w:t>
      </w:r>
    </w:p>
    <w:p>
      <w:pPr>
        <w:pStyle w:val="Normal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nnée concernée par ce rapport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bre de professionnels formés au CREX dans l’établissement à ce jour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mbre de CREX dans l’établissemen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 chacun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ctionnement depuis plus d’un an   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180927199"/>
      <w:bookmarkStart w:id="1" w:name="__Fieldmark__4_2180927199"/>
      <w:bookmarkEnd w:id="1"/>
      <w:r>
        <w:rPr/>
      </w:r>
      <w:r>
        <w:rPr/>
        <w:fldChar w:fldCharType="end"/>
      </w:r>
      <w:r>
        <w:rPr/>
        <w:t xml:space="preserve">     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180927199"/>
      <w:bookmarkStart w:id="3" w:name="__Fieldmark__5_2180927199"/>
      <w:bookmarkEnd w:id="3"/>
      <w:r>
        <w:rPr/>
      </w:r>
      <w:r>
        <w:rPr/>
        <w:fldChar w:fldCharType="end"/>
      </w:r>
      <w:r>
        <w:rPr/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charte /règlement intérieur disponible   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180927199"/>
      <w:bookmarkStart w:id="5" w:name="__Fieldmark__6_2180927199"/>
      <w:bookmarkEnd w:id="5"/>
      <w:r>
        <w:rPr/>
      </w:r>
      <w:r>
        <w:rPr/>
        <w:fldChar w:fldCharType="end"/>
      </w:r>
      <w:r>
        <w:rPr/>
        <w:t xml:space="preserve">                   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180927199"/>
      <w:bookmarkStart w:id="7" w:name="__Fieldmark__7_2180927199"/>
      <w:bookmarkEnd w:id="7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/>
        <w:t xml:space="preserve">-      Un bilan annuel 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180927199"/>
      <w:bookmarkStart w:id="9" w:name="__Fieldmark__8_2180927199"/>
      <w:bookmarkEnd w:id="9"/>
      <w:r>
        <w:rPr/>
      </w:r>
      <w:r>
        <w:rPr/>
        <w:fldChar w:fldCharType="end"/>
      </w:r>
      <w:r>
        <w:rPr/>
        <w:t xml:space="preserve">                     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180927199"/>
      <w:bookmarkStart w:id="11" w:name="__Fieldmark__9_2180927199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é/Secteur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e de séances organisées en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(année)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e d’évènements analysés en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(année)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e d’évènements ayant donné lieu à une/des actions d’améliora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tion des actions d’amélioration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5:00Z</dcterms:created>
  <dc:creator>cchabloz</dc:creator>
  <dc:description/>
  <dc:language>en-US</dc:language>
  <cp:lastModifiedBy>LARRAT, CELINE</cp:lastModifiedBy>
  <dcterms:modified xsi:type="dcterms:W3CDTF">2014-05-19T11:55:00Z</dcterms:modified>
  <cp:revision>2</cp:revision>
  <dc:subject/>
  <dc:title/>
</cp:coreProperties>
</file>